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unicato Stamp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9 luglio 2010</w:t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con preghiera di diffusione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1. In Cicerchia Veritas: al via la I edizione del concorso enogastronomico a km z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Al via la prima edizione del concorso enogastronomico a Km zero “</w:t>
      </w:r>
      <w:r>
        <w:rPr>
          <w:i/>
        </w:rPr>
        <w:t>In cicerchia veritas</w:t>
      </w:r>
      <w:r>
        <w:rPr/>
        <w:t xml:space="preserve">”. </w:t>
      </w:r>
      <w:r>
        <w:rPr>
          <w:color w:val="003300"/>
        </w:rPr>
        <w:t xml:space="preserve">Indetto ed </w:t>
      </w:r>
      <w:r>
        <w:rPr/>
        <w:t xml:space="preserve">organizzato dall’associazione </w:t>
      </w:r>
      <w:r>
        <w:rPr>
          <w:i/>
        </w:rPr>
        <w:t>Legambiente - Circolo di Canosa di Puglia</w:t>
      </w:r>
      <w:r>
        <w:rPr/>
        <w:t xml:space="preserve">, con il patrocinio di </w:t>
      </w:r>
      <w:r>
        <w:rPr>
          <w:i/>
        </w:rPr>
        <w:t>Legambiente</w:t>
      </w:r>
      <w:r>
        <w:rPr/>
        <w:t xml:space="preserve"> e del</w:t>
      </w:r>
      <w:r>
        <w:rPr>
          <w:i/>
        </w:rPr>
        <w:t xml:space="preserve"> Comune di Canosa di Puglia, </w:t>
      </w:r>
      <w:r>
        <w:rPr/>
        <w:t xml:space="preserve">con la collaborazione della Fondazione Archeologica e della Pro Loco di Canosa di Puglia, è riservato ai tutti i ristoratori loca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ttraverso il concorso, Legambiente si prefigge di promuovere e divulgare la cultura enogastronomica della Città di Canosa, fatta di sapori e prodotti tipici autoct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artecipanti dovranno presentare una ricetta da realizzare con ingredienti coltivati e prodotti negli agri limitrofi (a km zero), in abbinamento al vino tipico locale, capace di esaltare i sapori del territorio. I candidati al concorso, a partire </w:t>
      </w:r>
      <w:r>
        <w:rPr>
          <w:b/>
        </w:rPr>
        <w:t>dall’1 fino al 13 agosto</w:t>
      </w:r>
      <w:r>
        <w:rPr/>
        <w:t>, dovranno presentare regolare domanda, indirizzata alla segreteria del concorso “In cicerchia veritas”</w:t>
      </w:r>
      <w:r>
        <w:rPr>
          <w:b/>
        </w:rPr>
        <w:t xml:space="preserve"> </w:t>
      </w:r>
      <w:r>
        <w:rPr/>
        <w:t>(in via De Gasperi, n. 60 Canosa. Infotel 347.6400907 – Fax 0883.883710; e-mail: legambientecanosa@alice.it), con i seguenti dati: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ominazione Sociale del Ristoratore o Trat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del Ristor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di telefono e fa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t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del responsabile e dell’allie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giuria, composta dal Consiglio direttivo dell’associazione organizzatrice, giudicherà le candidature e le prove pratiche. La cerimonia di premiazione si terrà il </w:t>
      </w:r>
      <w:r>
        <w:rPr>
          <w:b/>
        </w:rPr>
        <w:t>14 agosto 2010</w:t>
      </w:r>
      <w:r>
        <w:rPr/>
        <w:t>, nel corso della manifestazione “</w:t>
      </w:r>
      <w:r>
        <w:rPr>
          <w:i/>
        </w:rPr>
        <w:t>Le stelle stanno a guardare… il Ponte romano</w:t>
      </w:r>
      <w:r>
        <w:rPr/>
        <w:t>”, giunta alla seconda edizione, che fa parte del cartellone “</w:t>
      </w:r>
      <w:r>
        <w:rPr>
          <w:i/>
        </w:rPr>
        <w:t>Estate Canosina 2010</w:t>
      </w:r>
      <w:r>
        <w:rPr/>
        <w:t xml:space="preserve">”, promosso dal Comune di Canosa di Puglia. </w:t>
      </w:r>
      <w:r>
        <w:rPr>
          <w:i/>
        </w:rPr>
        <w:t>“Sono certo</w:t>
      </w:r>
      <w:r>
        <w:rPr/>
        <w:t xml:space="preserve"> - ha detto il </w:t>
      </w:r>
      <w:r>
        <w:rPr>
          <w:b/>
        </w:rPr>
        <w:t>Nunzio Pinnelli,</w:t>
      </w:r>
      <w:r>
        <w:rPr/>
        <w:t xml:space="preserve"> assessore all’Agricoltura del Comune di Canosa - </w:t>
      </w:r>
      <w:r>
        <w:rPr>
          <w:i/>
        </w:rPr>
        <w:t xml:space="preserve">che anche questo appuntamento, che rientra nel cartellone delle manifestazioni estive, allieterà particolarmente i cittadini e i turisti che trascorreranno a Canosa il mese d’agosto, proprio perché è legato indissolubilmente alla cultura agricola e culinaria canosina. Non bisogna dimenticare, poi, che la “ricetta a Km zero”, ha in realtà la doppia finalità di inquinare meno e insieme di rafforzare il rapporto </w:t>
      </w:r>
      <w:r>
        <w:rPr>
          <w:i/>
          <w:color w:val="000000"/>
        </w:rPr>
        <w:t>fra le produzioni agricole del nostro territorio, attraverso azioni mirate a sensibilizzare e invogliare gli operatori della ristorazione</w:t>
      </w:r>
      <w:r>
        <w:rPr>
          <w:rFonts w:cs="Trebuchet MS" w:ascii="Trebuchet MS" w:hAnsi="Trebuchet MS"/>
          <w:i/>
          <w:color w:val="000000"/>
          <w:sz w:val="18"/>
          <w:szCs w:val="18"/>
        </w:rPr>
        <w:t xml:space="preserve"> </w:t>
      </w:r>
      <w:r>
        <w:rPr>
          <w:i/>
          <w:color w:val="000000"/>
        </w:rPr>
        <w:t>a improntare i piatti a base di prodotti tipici, coltivati nei nostri territori.</w:t>
      </w:r>
      <w:r>
        <w:rPr>
          <w:i/>
        </w:rPr>
        <w:t xml:space="preserve"> </w:t>
      </w:r>
      <w:r>
        <w:rPr>
          <w:i/>
          <w:color w:val="000000"/>
        </w:rPr>
        <w:t>La filiera corta diventa così un valore aggiunto per i consumatori perché garantisce maggiore qualità e freschezza”.</w:t>
      </w:r>
      <w:r>
        <w:rPr>
          <w:rFonts w:cs="Trebuchet MS" w:ascii="Trebuchet MS" w:hAnsi="Trebuchet MS"/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>Saranno consegnati tre riconoscimenti: il Premio per la “</w:t>
      </w:r>
      <w:r>
        <w:rPr>
          <w:i/>
        </w:rPr>
        <w:t>Ricetta tipica”;</w:t>
      </w:r>
      <w:r>
        <w:rPr/>
        <w:t xml:space="preserve"> il premio per la “</w:t>
      </w:r>
      <w:r>
        <w:rPr>
          <w:i/>
        </w:rPr>
        <w:t>Miglior presentazione</w:t>
      </w:r>
      <w:r>
        <w:rPr/>
        <w:t>”; il premio per il “</w:t>
      </w:r>
      <w:r>
        <w:rPr>
          <w:i/>
        </w:rPr>
        <w:t>Miglior abbinamento enogastronomico</w:t>
      </w:r>
      <w:r>
        <w:rPr/>
        <w:t xml:space="preserve">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ngolare è la denominazione del concorso “In cicerchia veritas”. La </w:t>
      </w:r>
      <w:r>
        <w:rPr>
          <w:b/>
          <w:bCs/>
          <w:color w:val="000000"/>
        </w:rPr>
        <w:t>cicerchia</w:t>
      </w:r>
      <w:r>
        <w:rPr>
          <w:color w:val="000000"/>
        </w:rPr>
        <w:t xml:space="preserve"> - prodotto presente in molte ricette tradizionali della cultura culinaria canosina - è, infatti, un legume ormai dimenticato, coltivato solamente in alcune zone dell’Italia centrale, in quantità ridotta. È molto salutare che può essere conservato secco per periodi anche superiori ai due anni. Ricca di proteine ed amidi, vitamina B1, B2, e PP, molto calcio, fosforo, fibra alimentare e povera di grassi la cicerchia, veniva consigliata in oligoterapia nutrizionale, nei disturbi della memoria, di affaticamento cerebrale. Rappresentava un piatto unico, ricco di vitamine e proteine, in grado di sostituire, nella cucina povera di un tempo, carne e pasta. Originaria del Medio Oriente, la cicerchia veniva utilizzata già in tempi antichi dai greci, che la chiamavano “lathiros”, e dai romani, per loro era la “cicercula”. Questo povero legume per secoli ha fatto parte della cultura alimentare dell’Italia centro-meridionale, dove veniva utilizzato per fare il pane mescolato con la farina di grano. Inoltre, macinato e torrefatto si consumava anche come surrogato del caffè. Poi, a causa della difficoltà nella coltivazione e raccolta, cadde in disuso: richiedeva infatti una grossa mole di lavoro manuale. Nonostante un tempo fosse molto apprezzata, oggi sono in pochi a conoscerla. </w:t>
      </w:r>
    </w:p>
    <w:p>
      <w:pPr>
        <w:pStyle w:val="Normal"/>
        <w:jc w:val="both"/>
        <w:rPr/>
      </w:pPr>
      <w:r>
        <w:rPr>
          <w:i/>
        </w:rPr>
        <w:t xml:space="preserve"> “</w:t>
      </w:r>
      <w:r>
        <w:rPr>
          <w:i/>
        </w:rPr>
        <w:t>Con il concorso “In cicerchia veritas</w:t>
      </w:r>
      <w:r>
        <w:rPr/>
        <w:t xml:space="preserve">” </w:t>
      </w:r>
      <w:r>
        <w:rPr>
          <w:b/>
        </w:rPr>
        <w:t xml:space="preserve">– </w:t>
      </w:r>
      <w:r>
        <w:rPr/>
        <w:t>ha detto</w:t>
      </w:r>
      <w:r>
        <w:rPr>
          <w:b/>
        </w:rPr>
        <w:t xml:space="preserve"> Carmen Lombardi, </w:t>
      </w:r>
      <w:r>
        <w:rPr>
          <w:rStyle w:val="Applestylespan"/>
          <w:color w:val="000000"/>
        </w:rPr>
        <w:t>presidente onorario di Legambiente - Canosa e membro del direttivo Legambiente Puglia</w:t>
      </w:r>
      <w:r>
        <w:rPr/>
        <w:t xml:space="preserve"> - </w:t>
      </w:r>
      <w:r>
        <w:rPr>
          <w:i/>
        </w:rPr>
        <w:t xml:space="preserve">si intende unire i saperi e i sapori del territorio, ponendo in primo piano il cibo genuino e salutare, legato indissolubilmente all’identità e alla storia locale. </w:t>
      </w:r>
      <w:r>
        <w:rPr>
          <w:i/>
          <w:spacing w:val="2"/>
        </w:rPr>
        <w:t>L’idea è quella di dare vita ad un’intesa tra tutti coloro che abitano nel territorio canosino e in quello limitrofo, per lavorare in sinergia, secondo il concetto di “filiera corta”.</w:t>
      </w:r>
      <w:r>
        <w:rPr>
          <w:spacing w:val="2"/>
        </w:rPr>
        <w:t xml:space="preserve"> </w:t>
      </w:r>
      <w:r>
        <w:rPr>
          <w:i/>
          <w:color w:val="000000"/>
        </w:rPr>
        <w:t xml:space="preserve">Tutti insieme, uniti, per scoprire come poter inquinare di meno e avvicinare chi produce a chi fa ristorazione, nel tentativo di rafforzare l'identità del territorio attraverso l'arte culinaria”. “L’iniziativa - </w:t>
      </w:r>
      <w:r>
        <w:rPr>
          <w:color w:val="000000"/>
        </w:rPr>
        <w:t xml:space="preserve">ha sottolineato </w:t>
      </w:r>
      <w:r>
        <w:rPr>
          <w:b/>
          <w:color w:val="000000"/>
        </w:rPr>
        <w:t>Angelo Limitone</w:t>
      </w:r>
      <w:r>
        <w:rPr>
          <w:color w:val="000000"/>
        </w:rPr>
        <w:t>, presidente di Legambiente - Canosa -</w:t>
      </w:r>
      <w:r>
        <w:rPr>
          <w:i/>
          <w:color w:val="000000"/>
        </w:rPr>
        <w:t xml:space="preserve"> speriamo possa invogliare i ristoratori a scegliere e a sentirsi in dovere di utilizzare produzioni locali nei menu, e insieme, a tutelare il consumatore che deve pretendere, una volta seduto in un ristorante canosino, di gustarsi le nostre meraviglie enogastronomiche. Il cammino è lungo e difficile ma possiamo riuscirci, in quanto abbiamo, dalla nostra parte, la qualità dei prodotti. La scommessa è quella di caratterizzare il nostro territorio e rafforzare la sua identità e la sua immagine attraverso la ristorazione”. 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Verrà così realizzate le prime ricette </w:t>
      </w:r>
      <w:r>
        <w:rPr>
          <w:i/>
          <w:spacing w:val="2"/>
        </w:rPr>
        <w:t>“a basso impatto ambientale”:</w:t>
      </w:r>
      <w:r>
        <w:rPr>
          <w:spacing w:val="2"/>
        </w:rPr>
        <w:t xml:space="preserve"> </w:t>
      </w:r>
      <w:r>
        <w:rPr>
          <w:i/>
          <w:spacing w:val="2"/>
        </w:rPr>
        <w:t>Legambiente Canosa di Puglia</w:t>
      </w:r>
      <w:r>
        <w:rPr>
          <w:spacing w:val="2"/>
        </w:rPr>
        <w:t xml:space="preserve">, infatti, contro l’inquinamento, propone di gustare un intero menu a chilometro zero. </w:t>
      </w:r>
    </w:p>
    <w:p>
      <w:pPr>
        <w:pStyle w:val="Normal"/>
        <w:jc w:val="both"/>
        <w:rPr/>
      </w:pPr>
      <w:r>
        <w:rPr/>
        <w:t>Chi si è mai fermato a pensare che i prodotti che riempiono i nostri piatti possano produrre anidride carbonica e quindi, inquinamento? Basta fare due conti per scoprire come i lunghi trasporti alimentari, in realtà, producono una quantità ingente di CO2. “</w:t>
      </w:r>
      <w:r>
        <w:rPr>
          <w:i/>
        </w:rPr>
        <w:t xml:space="preserve">Il messaggio che il concorso vuol lanciare ai ristoratori locali </w:t>
      </w:r>
      <w:r>
        <w:rPr/>
        <w:t>– ha detto</w:t>
      </w:r>
      <w:r>
        <w:rPr>
          <w:b/>
        </w:rPr>
        <w:t xml:space="preserve"> Domenico Farfalla, </w:t>
      </w:r>
      <w:r>
        <w:rPr/>
        <w:t>responsabile della segreteria organizzativa di Legambiente - Canosa</w:t>
      </w:r>
      <w:r>
        <w:rPr>
          <w:b/>
        </w:rPr>
        <w:t xml:space="preserve"> </w:t>
      </w:r>
      <w:r>
        <w:rPr/>
        <w:t>-</w:t>
      </w:r>
      <w:r>
        <w:rPr>
          <w:i/>
        </w:rPr>
        <w:t xml:space="preserve">, è quello di proporre un menu a Km zero, dove tutti i prodotti, alla base delle ricette, siano acquistati dal ristoratore direttamente dalle imprese agricole circostant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e-mail: </w:t>
      </w:r>
      <w:r>
        <w:rPr>
          <w:rStyle w:val="Applestylespan"/>
          <w:color w:val="000000"/>
          <w:sz w:val="18"/>
          <w:szCs w:val="18"/>
        </w:rPr>
        <w:t>ufficiostampacomunedicanosa@gmail.com</w:t>
      </w: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portale del Comune di Canosa: http://www.comune.canosa.ba.it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REGOLAMENTO:</w:t>
      </w:r>
    </w:p>
    <w:p>
      <w:pPr>
        <w:pStyle w:val="Normal"/>
        <w:jc w:val="both"/>
        <w:rPr/>
      </w:pPr>
      <w:r>
        <w:rPr/>
        <w:t>Il concorso è riservato ai Ristoratori Locali.</w:t>
      </w:r>
    </w:p>
    <w:p>
      <w:pPr>
        <w:pStyle w:val="Normal"/>
        <w:jc w:val="both"/>
        <w:rPr/>
      </w:pPr>
      <w:r>
        <w:rPr/>
        <w:t>I piatti dovranno essere preparati esclusivamente con prodotti tipici locali attraverso la realizzazione di un menù a “Km zer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CONOSCIMENT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Ricetta tipic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iglior present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iglior abbinamento enogastronom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I UTILI:</w:t>
      </w:r>
    </w:p>
    <w:p>
      <w:pPr>
        <w:pStyle w:val="Normal"/>
        <w:jc w:val="both"/>
        <w:rPr/>
      </w:pPr>
      <w:r>
        <w:rPr/>
        <w:t>Segreteria organizzativa: Domenico Farfalla</w:t>
      </w:r>
    </w:p>
    <w:p>
      <w:pPr>
        <w:pStyle w:val="Normal"/>
        <w:jc w:val="both"/>
        <w:rPr/>
      </w:pPr>
      <w:r>
        <w:rPr/>
        <w:t xml:space="preserve">Cell. 347.6400907 – Fax 0883.883710 </w:t>
      </w:r>
    </w:p>
    <w:p>
      <w:pPr>
        <w:pStyle w:val="Normal"/>
        <w:jc w:val="both"/>
        <w:rPr/>
      </w:pPr>
      <w:r>
        <w:rPr/>
        <w:t>Email: legambientecanosa@alic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5:00Z</dcterms:created>
  <dc:creator>Massimo</dc:creator>
  <dc:description/>
  <cp:keywords/>
  <dc:language>en-US</dc:language>
  <cp:lastModifiedBy>francesca</cp:lastModifiedBy>
  <dcterms:modified xsi:type="dcterms:W3CDTF">2010-07-29T09:35:00Z</dcterms:modified>
  <cp:revision>4</cp:revision>
  <dc:subject/>
  <dc:title>IN CICERCHIA VERITAS</dc:title>
</cp:coreProperties>
</file>